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ВИЛА ПОЛЬЗОВАНИЯ МАЛОМЕРНЫМИ СУДАМИ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30"/>
          <w:szCs w:val="30"/>
        </w:rPr>
        <w:t xml:space="preserve">Государственная инспекция по маломерным судам (ГИМС) Витебской области информирует, что на территории области ежегодно происходят случаи аварийного пользования маломерными судами (гребные и моторные лодки, катера, гидроциклы, парусно-моторные яхты), в результате которых создается угроза жизни и здоровью для людей, граждане получают тяжелые травмы, нередко происходит гибель, как судовладельца, так и пассажиров маломерного судн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 xml:space="preserve">Так, за 2022 год на территории Витебской области с использованием маломерных судов произошло 6 аварийных случаев, на которых погибло 6 человек. Гибель людей зафиксирована в Ушачском районе (2-ое погибших), Чашникском районе (2 человека погибли), Миорском и Оршанском районах (по 1 человеку погибших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чинами гибели людей при пользовании маломерными судами являются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небрежение элементарными мерами безопасности при пользовании маломерными судами в части отказа от использования спасательного жилета и непринятие во внимание сложных погодных услов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е маломерными судами в состоянии алкогольного опьяне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выполнение существующих правил пользования маломерными судами в части обеспечения условий для их безопасной эксплуатации (согласно абз. 3 п.19 Правил пользования маломерными судами, запрещается эксплуатация маломерного судна в случае, если маломерное судно в установленном порядке не прошло государственную регистрацию и классификацию и (или) техническое освидетельствование).</w:t>
      </w:r>
    </w:p>
    <w:p>
      <w:pPr>
        <w:pStyle w:val="Normal"/>
        <w:ind w:right="-104"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обязательной регистрации и классификации подлежат все маломерные суда (за исключением гребных лодок, байдарок и надувных судов грузоподъемностью менее 225 килограммов). Под маломерными судами понимаются суда длиной 20 метров с допустимым количеством людей на борту не более 12 человек, в том числе суда с подвесными двигателями и гидроциклы.</w:t>
      </w:r>
    </w:p>
    <w:p>
      <w:pPr>
        <w:pStyle w:val="Normal"/>
        <w:ind w:right="-10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ть маломерное судно, владелец должен в течение 30 календарных дней со дня покупки маломерного судна или приобретения его на ином законном основании. </w:t>
      </w:r>
    </w:p>
    <w:p>
      <w:pPr>
        <w:pStyle w:val="Normal"/>
        <w:ind w:right="-104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 начала эксплуатации маломерного судна техническое освидетельствование проводится в течение 10 дней после его государственной регистрации и классификации, либо в день государственной регистрации и классификации при условии нанесения на маломерное судно регистрационного номер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ксплуатация маломерного судна возможна только после регистрации в судовой книге; нанесения бортовых номеров и технического освидетельствования, проводимого непосредственно после государственной регистрации или в процессе его эксплуат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ксплуатация маломерного судна без прохождения в установленные сроки и в установленном порядке технического освидетельствования запреща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доводители моторных маломерных судов обязаны иметь при себе удостоверение на право управления прогулочным моторным судном, мощность двигателя которого превышает 5 лошадиных сил, и судовой билет на маломерное суд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ю обучения на право управления маломерными судами осуществляют участки ГИМС – на территории Витебской области такие участки расположены в г.г. Витебск, Орша, Полоцк, Глубокое, Браслав и Лепел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«Правил пользования маломерными судами и базами (сооружениями) для их стоянок» судоводитель и лица, находящиеся на маломерном судне во время движения, должны быть в застегнутых спасательных жилетах. Данным правилом некоторые граждане пренебрегают, что иногда приводит к человеческим жертвам.</w:t>
      </w:r>
    </w:p>
    <w:p>
      <w:pPr>
        <w:pStyle w:val="Normal"/>
        <w:ind w:right="-104" w:firstLine="720"/>
        <w:jc w:val="both"/>
        <w:rPr/>
      </w:pPr>
      <w:r>
        <w:rPr>
          <w:sz w:val="30"/>
          <w:szCs w:val="30"/>
        </w:rPr>
        <w:t>Исходя из этого, ГИМС Витебской области в преддверии навигационного периода 2023 года призывает граждан соблюдать установленные требования при эксплуатации маломерных судов и максимально обеспечить безопасность их использования. Соблюдая установленные правила безопасности, вы гарантируете себе и окружающим вас гражданам жизнь - ваша жизнь в ваших руках. Не пренебрегайте этими правилами.</w:t>
      </w:r>
    </w:p>
    <w:p>
      <w:pPr>
        <w:pStyle w:val="Normal"/>
        <w:ind w:right="-104" w:firstLine="709"/>
        <w:jc w:val="both"/>
        <w:rPr/>
      </w:pPr>
      <w:r>
        <w:rPr>
          <w:sz w:val="30"/>
          <w:szCs w:val="30"/>
        </w:rPr>
        <w:t xml:space="preserve">Информация о действующих законодательных актах в части пользования маломерными судами, контакты территориальных участков ГИМС и другая необходимая информация размещены по электронному адресу: </w:t>
      </w:r>
      <w:hyperlink r:id="rId2">
        <w:r>
          <w:rPr>
            <w:rStyle w:val="InternetLink"/>
            <w:color w:val="000000"/>
            <w:sz w:val="30"/>
            <w:szCs w:val="30"/>
          </w:rPr>
          <w:t>https://gims.mchs.gov.by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right="-104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вила пользования маломерными судами распространяются не только на маломерные суда, подлежащие регистрации, но и на те, которые регистрировать не требуется.</w:t>
      </w:r>
    </w:p>
    <w:p>
      <w:pPr>
        <w:pStyle w:val="Normal"/>
        <w:ind w:right="-104"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Лучше всего проходить регистрацию и техническое освидетельствование в зимний период и начале весны. Ближе к открытию сезона (вторая половина апреля, а также май) и в первые летние месяцы на участках ГИМС наблюдается значительный ажиотаж. </w:t>
      </w:r>
      <w:r>
        <w:rPr>
          <w:bCs/>
          <w:sz w:val="30"/>
          <w:szCs w:val="30"/>
        </w:rPr>
        <w:t>Позаботьтесь заранее о готовности вашего маломерного судна к безопасной эксплуатации.</w:t>
      </w:r>
    </w:p>
    <w:p>
      <w:pPr>
        <w:pStyle w:val="Normal"/>
        <w:ind w:left="1985" w:right="-104" w:hanging="0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ГОСУДАРСТВЕННАЯ ИНСПЕКЦИЯ ПО МАЛОМЕРНЫМ СУДАМ ВИТЕБСКОЙ ОБЛАСТИ</w:t>
      </w:r>
    </w:p>
    <w:p>
      <w:pPr>
        <w:pStyle w:val="Normal"/>
        <w:ind w:right="-104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849" w:gutter="0" w:header="0" w:top="709" w:footer="17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ms.mchs.gov.b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34:00Z</dcterms:created>
  <dc:creator>Admin</dc:creator>
  <dc:description/>
  <dc:language>en-US</dc:language>
  <cp:lastModifiedBy>Elena</cp:lastModifiedBy>
  <cp:lastPrinted>2021-04-09T15:27:00Z</cp:lastPrinted>
  <dcterms:modified xsi:type="dcterms:W3CDTF">2023-08-15T09:34:00Z</dcterms:modified>
  <cp:revision>2</cp:revision>
  <dc:subject/>
  <dc:title/>
</cp:coreProperties>
</file>